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1"/>
        <w:gridCol w:w="4073"/>
      </w:tblGrid>
      <w:tr>
        <w:trPr/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/>
              <w:object w:dxaOrig="2220" w:dyaOrig="2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15pt;height:32.9pt" filled="f" o:ole="">
                  <v:imagedata r:id="rId3" o:title=""/>
                </v:shape>
                <o:OLEObject Type="Embed" ProgID="" ShapeID="ole_rId2" DrawAspect="Content" ObjectID="_1022532680" r:id="rId2"/>
              </w:objec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40"/>
                <w:szCs w:val="40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5° Istituto Comprensivo</w:t>
            </w:r>
          </w:p>
          <w:p>
            <w:pPr>
              <w:pStyle w:val="Normal"/>
              <w:ind w:right="1605" w:hanging="0"/>
              <w:jc w:val="right"/>
              <w:rPr>
                <w:rFonts w:ascii="Agency FB" w:hAnsi="Agency FB" w:cs="Agency FB"/>
                <w:sz w:val="40"/>
                <w:szCs w:val="40"/>
              </w:rPr>
            </w:pPr>
            <w:r>
              <w:rPr>
                <w:rFonts w:cs="Agency FB" w:ascii="Agency FB" w:hAnsi="Agency FB"/>
                <w:sz w:val="40"/>
                <w:szCs w:val="40"/>
              </w:rPr>
              <w:t>«Donatello»</w:t>
            </w:r>
          </w:p>
        </w:tc>
        <w:tc>
          <w:tcPr>
            <w:tcW w:w="4073" w:type="dxa"/>
            <w:tcBorders>
              <w:left w:val="single" w:sz="4" w:space="0" w:color="000000"/>
            </w:tcBorders>
          </w:tcPr>
          <w:tbl>
            <w:tblPr>
              <w:tblW w:w="3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2368"/>
            </w:tblGrid>
            <w:tr>
              <w:trPr/>
              <w:tc>
                <w:tcPr>
                  <w:tcW w:w="15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gency FB" w:ascii="Agency FB" w:hAnsi="Agency FB"/>
                    </w:rPr>
                    <w:t>Data: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gency FB" w:ascii="Agency FB" w:hAnsi="Agency FB"/>
                    </w:rPr>
                    <w:t>Protocollo n°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gency FB" w:hAnsi="Agency FB" w:cs="Agency FB"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llo FIS/Dor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i/>
                <w:i/>
                <w:sz w:val="16"/>
                <w:szCs w:val="16"/>
              </w:rPr>
            </w:pPr>
            <w:r>
              <w:rPr>
                <w:rFonts w:cs="Agency FB" w:ascii="Agency FB" w:hAnsi="Agency FB"/>
                <w:i/>
                <w:sz w:val="16"/>
                <w:szCs w:val="16"/>
              </w:rPr>
              <w:t>Destinatario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RIGENTE SCOLAST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gency FB" w:hAnsi="Agency FB" w:cs="Agency FB"/>
                <w:i/>
                <w:i/>
                <w:sz w:val="16"/>
                <w:szCs w:val="16"/>
              </w:rPr>
            </w:pPr>
            <w:r>
              <w:rPr>
                <w:rFonts w:cs="Agency FB" w:ascii="Agency FB" w:hAnsi="Agency FB"/>
                <w:i/>
                <w:sz w:val="16"/>
                <w:szCs w:val="16"/>
              </w:rPr>
              <w:t>Oggetto: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.I.S. –A.S._____________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UTOCERTIFICAZIONE DELLE ATTIVITA’ AGGIUNTIV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FIGURE DI SISTEMA - art.21 sub.3 C.I.I. 01/04/2014 (compenso forfetari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 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responsabile di plesso ( plesso ________________________)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coordinatore consiglio di classe (classe _____)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segretario consiglio di classe ( classe ______)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segretario consiglio di interclasse  scuola ______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segretario consiglio di intersezione  scuola ______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responsabile sussidi e acquisti materiale  della scuola ____________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coordinatore corso ad indirizzo musicale scuola second. 1 grad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responsabile corrispondenza con Uffici Direzione e segreteria scuola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sz w:val="22"/>
          <w:szCs w:val="22"/>
        </w:rPr>
        <w:tab/>
        <w:t>Referente pales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personale responsabi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le attività connesse all’incar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dal _________                           al 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Firma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16"/>
          <w:szCs w:val="16"/>
        </w:rPr>
        <w:t>(Art.19 c.5 della C.I.I : “in caso di assenza continuativa dal servizio superiore a 15 gg. Del personale con incarico di durata pari all’intero anno scolastico, il compenso spettante andrà proporzionalmente ridotto in base ai mesi di assenza ( 1/10 per mese), così come verrà rapportato al periodo di servizio del personale supplente.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: si autorizza il pagamento come da C.I.I. per  euro: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prof.ssa Lorella Fantin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Bian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2:00Z</dcterms:created>
  <dc:creator>Francesca Salvato</dc:creator>
  <dc:description/>
  <cp:keywords/>
  <dc:language>en-US</dc:language>
  <cp:lastModifiedBy>Andrea Cuman</cp:lastModifiedBy>
  <dcterms:modified xsi:type="dcterms:W3CDTF">2022-06-20T08:53:00Z</dcterms:modified>
  <cp:revision>2</cp:revision>
  <dc:subject/>
  <dc:title/>
</cp:coreProperties>
</file>