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9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401955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-4445</wp:posOffset>
                  </wp:positionV>
                  <wp:extent cx="431165" cy="4311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5° ISTITUTO COMPRENSIVO “DONATELLO”</w:t>
              <w:br/>
              <w:t>PADOV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FINALE DEL COORDINATORE CLASSI PRIME E SECO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:                                                                                                            Disciplina: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</w:t>
        <w:tab/>
        <w:t xml:space="preserve">               A.S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izione del Consiglio di classe 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zione della classe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zione della classe e fasce di livello alla fine dell'anno scolastico 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educativi raggiunti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dattici trasversali raggiunti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metodologici adottati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valutazione seguiti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con bisogni educativi speciali  ed eventuali interventi e strategie adottate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 progetti extracurricolari attuati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sorse, difficoltà, problemi incontrati con: alunni, genitori, consiglio di classe, struttura o organizzazione scolastica</w:t>
            </w:r>
          </w:p>
        </w:tc>
      </w:tr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adova li                                                                                                                    Il docent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tività Didattica Modulo 001.007 Relazione finale coordinatore classi prime e seconde secondaria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2:00Z</dcterms:created>
  <dc:creator>Daniela</dc:creator>
  <dc:description/>
  <dc:language>en-US</dc:language>
  <cp:lastModifiedBy>angela</cp:lastModifiedBy>
  <dcterms:modified xsi:type="dcterms:W3CDTF">2011-05-18T19:10:00Z</dcterms:modified>
  <cp:revision>5</cp:revision>
  <dc:subject/>
  <dc:title>TRACCIA PER STESURA RELAZIONE FINALE </dc:title>
</cp:coreProperties>
</file>